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40"/>
        </w:rPr>
        <w:t>ชื่อหัวข้อบท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เจ้าของบทความ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ที่ทำงานเจ้าของบทคว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e-mai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ความนำเสนอเพื่อเป็นรูปแบบสำหรับการจัดทำบทความที่จะส่งไปนำเสนอในวารสารออนไลน์ วารสารปฏิบัติการวิศวกรรมไฟฟ้า </w:t>
      </w:r>
      <w:r>
        <w:rPr>
          <w:rFonts w:cs="Angsana New" w:ascii="Angsana New" w:hAnsi="Angsana New"/>
          <w:sz w:val="32"/>
          <w:szCs w:val="32"/>
        </w:rPr>
        <w:t>(Journal of Practical Electrical Engineering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ascii="Angsana New" w:hAnsi="Angsana New"/>
          <w:sz w:val="32"/>
          <w:sz w:val="32"/>
          <w:szCs w:val="32"/>
        </w:rPr>
        <w:t xml:space="preserve"> คำสำคัญ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รสารออนไลน์นี้มีเป้าหมายเพื่อการนำเสนองานวิจัย หรืองานวิชาการที่เน้นการปฏิบัติการจริง โดยลักษณะงานจะเป็นแบบการประยุกต์ใช้ทฤษฎีแล้วเกิดประโยชน์จริงในงานด้านวิศวกรรมไฟฟ้า และด้านพลังงานที่เป็นส่วนด้านไฟฟ้า ลักษณะงานวิจัยจะเป็นการประยุกต์ใช้แล้วเกิดประโยชน์ หรือเกิดประสิทธิภาพ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รูปแบบบทคว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รูปแบบบทความเป็นแบบง่ายๆ ซึ่งนักวิชาการสามารถจัดวางในรูปแบบบทความ </w:t>
      </w:r>
      <w:r>
        <w:rPr>
          <w:rFonts w:cs="Angsana New" w:ascii="Angsana New" w:hAnsi="Angsana New"/>
          <w:sz w:val="32"/>
          <w:szCs w:val="32"/>
        </w:rPr>
        <w:t xml:space="preserve">(template) </w:t>
      </w:r>
      <w:r>
        <w:rPr>
          <w:rFonts w:ascii="Angsana New" w:hAnsi="Angsana New"/>
          <w:sz w:val="32"/>
          <w:sz w:val="32"/>
          <w:szCs w:val="32"/>
        </w:rPr>
        <w:t xml:space="preserve">นี้ได้เลย ตัวอักษรเป็น </w:t>
      </w:r>
      <w:r>
        <w:rPr>
          <w:rFonts w:cs="Angsana New" w:ascii="Angsana New" w:hAnsi="Angsana New"/>
          <w:sz w:val="32"/>
          <w:szCs w:val="32"/>
        </w:rPr>
        <w:t>Angsana Ne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ทั้งภาษาไทย และอังกฤษ จะมีเพียงหัวข้อบทความเท่านั้นที่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หนา เป็นคอลัม</w:t>
      </w:r>
      <w:r>
        <w:rPr>
          <w:rFonts w:ascii="Angsana New" w:hAnsi="Angsana New"/>
          <w:sz w:val="32"/>
          <w:sz w:val="32"/>
          <w:szCs w:val="32"/>
        </w:rPr>
        <w:t>น์</w:t>
      </w:r>
      <w:r>
        <w:rPr>
          <w:rFonts w:ascii="Angsana New" w:hAnsi="Angsana New"/>
          <w:sz w:val="32"/>
          <w:sz w:val="32"/>
          <w:szCs w:val="32"/>
        </w:rPr>
        <w:t>เดียวลักษณะในตัวอย่า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วามสามารถใช้ภาษาไทย หรือภาษาอังกฤษทั้งบทความก็ได้ รูปภาพให้ใช้คำว่า รูปที่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ที่ใต้รูปนั้นๆ สำหรับตารางให้ใช้คำว่า ตารางที่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ที่บนตารางนั้นๆ ทั้งรูปภาพ และตาราง นักวิจัยสามารถใช้สีสัน เพื่อให้ง่ายต่อการเข้าใจได้อย่างเต็มที่ การอ้างอิงใช้ </w:t>
      </w:r>
      <w:r>
        <w:rPr>
          <w:rFonts w:cs="Angsana New" w:ascii="Angsana New" w:hAnsi="Angsana New"/>
          <w:sz w:val="32"/>
          <w:szCs w:val="32"/>
        </w:rPr>
        <w:t xml:space="preserve">[1] </w:t>
      </w:r>
      <w:r>
        <w:rPr>
          <w:rFonts w:ascii="Angsana New" w:hAnsi="Angsana New"/>
          <w:sz w:val="32"/>
          <w:sz w:val="32"/>
          <w:szCs w:val="32"/>
        </w:rPr>
        <w:t>ลักษณะ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บทคว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วิจัยสามารถส่งบทความมาที่ </w:t>
      </w:r>
      <w:r>
        <w:rPr>
          <w:rFonts w:cs="Angsana New" w:ascii="Angsana New" w:hAnsi="Angsana New"/>
          <w:sz w:val="32"/>
          <w:szCs w:val="32"/>
        </w:rPr>
        <w:t xml:space="preserve">jpee.korat@gmail.com </w:t>
      </w:r>
      <w:r>
        <w:rPr>
          <w:rFonts w:ascii="Angsana New" w:hAnsi="Angsana New"/>
          <w:sz w:val="32"/>
          <w:sz w:val="32"/>
          <w:szCs w:val="32"/>
        </w:rPr>
        <w:t xml:space="preserve">โดยบทความจะต้องอยู่ในรูปแบบ </w:t>
      </w:r>
      <w:r>
        <w:rPr>
          <w:rFonts w:cs="Angsana New" w:ascii="Angsana New" w:hAnsi="Angsana New"/>
          <w:sz w:val="32"/>
          <w:szCs w:val="32"/>
        </w:rPr>
        <w:t>*.do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ความที่ส่งเข้ามาจะถูกพิจารณาโดยบรรณาธิการ ต่อจากนั้นบทความที่มีแนวโน้มต่อการตีพิมพ์จะถูกอ่านและพิจารณาโดยผู้ทรงคุณวุฒิ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บทความผ่านการพิจารณาก็จะได้รับการตีพิมพ์ออนไลน์ที่ </w:t>
      </w:r>
      <w:r>
        <w:rPr>
          <w:rFonts w:cs="Angsana New" w:ascii="Angsana New" w:hAnsi="Angsana New"/>
          <w:sz w:val="32"/>
          <w:szCs w:val="32"/>
        </w:rPr>
        <w:t xml:space="preserve">www.jpee.rmuti.ac.th </w:t>
      </w:r>
      <w:r>
        <w:rPr>
          <w:rFonts w:ascii="Angsana New" w:hAnsi="Angsana New"/>
          <w:sz w:val="32"/>
          <w:sz w:val="32"/>
          <w:szCs w:val="32"/>
        </w:rPr>
        <w:t>อย่างทันทีทัน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วามที่ส่งมาตีพิมพ์ถือว่าเป็นลิขสิทธิ์ของเจ้าของบทความ การลอกเลียนงานวิจัยจะถือเป็นความรับผิดชอบของเจ้าของบทความผู้ส่งมา การส่งบทความเข้ามาที่อีเมลจะถือว่าเจ้าของบทความให้การยินยอมต่อการตีพิมพ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รณาธิการ และสาขาวิชาวิศวกรรมไฟฟ้า คณะวิศวกรรมศาสตร์และสถาปัตยกรรมศาสตร์ มหาวิทยาลัยเทคโนโลยีราชมงคลอีสาน หวังว่าจะเป็นเวทีสำหรับการสื่อสารด้านวิชาการ เพื่อให้เกิดความรุ่งเรืองของประเทศชา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1] </w:t>
      </w:r>
      <w:r>
        <w:rPr>
          <w:rFonts w:ascii="Angsana New" w:hAnsi="Angsana New"/>
          <w:sz w:val="32"/>
          <w:sz w:val="32"/>
          <w:szCs w:val="32"/>
        </w:rPr>
        <w:t>ชื่อเจ้าของบทความ “ชื่อบทความ” สถานที่นำเสนอ เลขที่ปี เลขที่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[2] 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[3] 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เจ้าของ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วามนี้ส่งเข้ามาเมื่อ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พิจารณาให้ตีพิมพ์เมื่อ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ngsana New" w:hAnsi="Angsana New"/>
        <w:szCs w:val="24"/>
      </w:rPr>
      <w:t xml:space="preserve">วารสารปฏิบัติการวิศวกรรมไฟฟ้า ปีที่ </w:t>
    </w:r>
    <w:r>
      <w:rPr>
        <w:rFonts w:cs="Angsana New" w:ascii="Angsana New" w:hAnsi="Angsana New"/>
        <w:szCs w:val="24"/>
      </w:rPr>
      <w:t>5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>พ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/>
        <w:szCs w:val="24"/>
      </w:rPr>
      <w:t>ศ</w:t>
    </w:r>
    <w:r>
      <w:rPr>
        <w:rFonts w:cs="Angsana New" w:ascii="Angsana New" w:hAnsi="Angsana New"/>
        <w:szCs w:val="24"/>
      </w:rPr>
      <w:t>. 255</w:t>
    </w:r>
    <w:r>
      <w:rPr>
        <w:rFonts w:cs="Angsana New" w:ascii="Angsana New" w:hAnsi="Angsana New"/>
        <w:szCs w:val="24"/>
      </w:rPr>
      <w:t>6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  <w:t>http://www.jpee.rmuti.ac.th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2:15:00Z</dcterms:created>
  <dc:creator>ComIndy</dc:creator>
  <dc:description/>
  <cp:keywords/>
  <dc:language>en-US</dc:language>
  <cp:lastModifiedBy>My Documents</cp:lastModifiedBy>
  <dcterms:modified xsi:type="dcterms:W3CDTF">2013-02-15T23:06:00Z</dcterms:modified>
  <cp:revision>7</cp:revision>
  <dc:subject/>
  <dc:title>ชื่อหัวข้อบทความ</dc:title>
</cp:coreProperties>
</file>